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ородской научно-исследователь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иков имени К. Д. 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конференция  школьников   общеобразова-тельных учреждений города Казани проводится: Управлением образования Исполнительного комитета муниципального образования города Казани, Татарским государственным гуманитарно-педагогическим университетом (далее ТГГПУ), Институтом развития образования Республики Татарстан, (далее ИРО РТ) и носит имя Константина Дмитриевича Ушинского, вы-дающегося деятеля русской педагогической науки, который выдвинул и обосновал идею особой значимости родного языка в духовном развитии ре-бенка, в формировании его мировоззрения, что представляется особенно важным в условиях поликультурной среды Татарстана. Конференция проводится в здании Гимназии №37, ул. Копылова, 13 Авиастроительного района.</w:t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фере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творческой, познавательной и интеллектуальной инициативы у школьников посредством вовлечения их в исследовательскую деятельность в области  гуманитарных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редусматривает работу следующих секци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тературоведе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сская филолог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тарская филолог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рия Отечества и краеведение.  «Мы россияне» -  7-8 кл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странные язык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мировая художественная культура;  «Юный исследователь» -  4-8 к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научно-исследовательс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ство ученика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ство руководителя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секции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менование работ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телефон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и телефон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направляющ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диск с тезисами (до 2-х страниц). Работа оформляется 14 шрифтом, 1,5 кегля, формат стандартный. По итогам конференции планируется издать сборник работ участ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пользование известных результатов и научных фактов в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комство с современным состоянием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нота цитируемой литературы, ссылки на исследования ученых, занимающихся данной проблем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нгвистическая компетенция (владение языковыми норма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огика изложения, убедительность аргумен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мостоятельность су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игинальность, творческий подход к выполнению представленно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муникативная компетен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еренции принимают участие школьники 9.10.11 классов средних общеобразовательных учебных заведений г. Казани (школы, лицеи, гимназии), 4-8 классы в секции «Юный исследователь «Мы россияне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3"/>
        <w:gridCol w:w="2393"/>
        <w:gridCol w:w="24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, исследовательских работ, тезисов (на эл. и бумаж. носителях, приложение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января по 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gimnazi37@mail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тур конфере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февраля до 2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очн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по расписанию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ительность сообщения по исследовательскому проекту-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е работы, присланные на экспертизу, а также выступления учащихся оцениваются компетентным экспертным советом и жюри. Членами экспертного совета и жюри конференции являются доценты и профессора Татарского государственного гуманитарного университета, института развития образования РТ, учителя - исследователи и учителя - высшей категории школ г.</w:t>
      </w:r>
      <w:r>
        <w:rPr>
          <w:sz w:val="32"/>
          <w:szCs w:val="32"/>
        </w:rPr>
        <w:t xml:space="preserve"> Казани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1:00Z</dcterms:created>
  <dc:creator>User</dc:creator>
  <dc:description/>
  <cp:keywords/>
  <dc:language>en-US</dc:language>
  <cp:lastModifiedBy>user</cp:lastModifiedBy>
  <cp:lastPrinted>2013-01-10T14:52:00Z</cp:lastPrinted>
  <dcterms:modified xsi:type="dcterms:W3CDTF">2014-02-12T10:18:00Z</dcterms:modified>
  <cp:revision>10</cp:revision>
  <dc:subject/>
  <dc:title>ПОЛОЖЕНИЕ</dc:title>
</cp:coreProperties>
</file>